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จาริก แสวงบุญ ณ ประเทศอินเดีย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นปาล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8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วัน นมัสการสังเวชนียสถานทั้ง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4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ระสูติ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ตรัสรู้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ฐมเทศน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ปรินิพพาน” ดั่งพุทธวาจาพระพุทธเจ้าที่ตรัสกับพระอานนท์ว่า “ดูก่อนพระอานนท์ ชนเหล่าใดเที่ยวจาริกไปยังเจดีย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ถานที่เหล่านั้นแล้ว มีจิตเลื่อมใส ชนเหล่านั้นทั้งหมดเบื้องหน้าแต่ตาย เพราะกายแตก จักไปถึงสุคติโลกสวรรค์” โดยวิทยากรผู้ทรงคุณวุฒิ ที่ชำนาญการในดินแดนพุทธภูมิเป็นผู้บรรยายพุทธประวัติ นำสวดมนต์ ปฏิบัติสมาธิภาวนา เพื่อบูชาองค์สมเด็จพระสัมมาสัมพุทธเจ้า ตลอดการเดินทาง สวนลุมพินีวัน สถานที่ประสูติ พุทธคยา สถานที่แห่งการตรัสรู้สัมมาสัมโพธิญาณ สารนาถ “ป่าอิสิปัตนมฤคทายวัน” สถานที่พระพุทธเจ้าทรงแสดงปฐมเทศนากับปัญจวคีย์ กุสินารา “สาลวโนทยาน สถานที่เสด็จดับขันปรินิพพาน • กราบสักการะต้นพระศรีมหาโพธิ์ สถานที่ตรัสรู้ของพระสัมมาสัมพุทธเจ้า และศูนย์รวมจิตใจของชาวพุทธทั่วโลก • ชมมหาวิทยาลัยสงฆ์แห่งแรกของโลก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มหาวิทยาลัยนาลันท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ที่เคยโด่งดังที่สุดในอดีต • ช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วัดเวฬุวัน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วัดแห่งแรกในพุทธศาสนา และสถานที่เกิด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วันมาฆะบูช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ณ กรุงราชคฤห์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ก่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) •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กราบสักการะสถานที่พระพุทธเจ้าทรงแสดงธัมมะจักกัปปะวัตตะนะสูตร พระธรรมเทศนากัณฑ์แรก ณ ตำบลสารนาถ • ชม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"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พาราณสี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"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นครศักดิ์สิทธิ์ของชาวฮินดูอายุกว่า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4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ปี ตั้งอยู่ริมฝั้งแม่น้ำคงคา • กราบสักการะที่ดับขันธปรินิพพาน ของพระสัมมาสัมพุทธเจ้า ณ สาลวโนทยาน เมืองกุสินารา • กราบสักการะสถานที่ประสูติขององค์สมเด็จพระสัมมาสัมพุทธเจ้า ณ วิหารมหามายาเทวีเมืองลุมพินี ประเทศเนปาล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หนึ่งของการเดินทาง กรุงเทพฯ – พุทธคย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9.3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ณะพร้อมกัน ณ สนามบินสุวรรณภูมิ อาคารผู้โดยสารขาออก ชั้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เคาน์เจตอร์ </w:t>
      </w:r>
      <w:r>
        <w:rPr>
          <w:rFonts w:cs="Angsana New" w:ascii="Angsana New" w:hAnsi="Angsana New"/>
          <w:sz w:val="28"/>
          <w:szCs w:val="28"/>
        </w:rPr>
        <w:t xml:space="preserve">D </w:t>
      </w:r>
      <w:r>
        <w:rPr>
          <w:rFonts w:ascii="Angsana New" w:hAnsi="Angsana New"/>
          <w:sz w:val="28"/>
          <w:sz w:val="28"/>
          <w:szCs w:val="28"/>
        </w:rPr>
        <w:t xml:space="preserve">สายการบินไทยโดยมีเจ้าหน้าที่ของบริษัทคอยต้อนรับและอำนวยความสะดวกเรื่อง เอกสารการเดินทางและติดป้ายกระเป๋าเช็คสัมภาร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.1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โดยสายการบินไทย เที่ยวบินที่ </w:t>
      </w:r>
      <w:r>
        <w:rPr>
          <w:rFonts w:cs="Angsana New" w:ascii="Angsana New" w:hAnsi="Angsana New"/>
          <w:sz w:val="28"/>
          <w:szCs w:val="28"/>
        </w:rPr>
        <w:t xml:space="preserve">TG8820 </w:t>
      </w:r>
      <w:r>
        <w:rPr>
          <w:rFonts w:ascii="Angsana New" w:hAnsi="Angsana New"/>
          <w:sz w:val="28"/>
          <w:sz w:val="28"/>
          <w:szCs w:val="28"/>
        </w:rPr>
        <w:t xml:space="preserve">มุ่งสู่เมืองคยา </w:t>
      </w:r>
      <w:r>
        <w:rPr>
          <w:rFonts w:cs="Angsana New" w:ascii="Angsana New" w:hAnsi="Angsana New"/>
          <w:sz w:val="28"/>
          <w:szCs w:val="28"/>
        </w:rPr>
        <w:t xml:space="preserve">(GAYA)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4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ถึงท่าอากาศยานนานาชาติ เมืองคยา ผ่านพิธีการตรวจคนเข้าเมืองและศุลกากร เมืองคยา หรือ พุทธคยา เป็นพุทธสังเวชนียสถานที่สำคัญที่สุด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สังเวชนียสถาน และถือว่าเป็นสถานที่ศักดิ์สิทธิ์ที่สุดของชาวพุทธทั่วโลก เพราะเป็นจุดเริ่มต้นของพระพุทธศาสนา เป็นสถานที่เจ้าชายสิทธัตถะได้ตรัสรู้พระอนุตตรสัมมาสัมโพธิญาณเป็นสมเด็จ พระบรมศาสดาสัมมาสัมพุทธเจ้า เป็นเวลากว่าสองพันห้าร้อยปีที่สถานที่แห่งนี้เป็นศูนย์รวมของจุดหมายแสวง บุญของชาวพุทธผู้มีศรัทธาทั่วโลก ปัจจุบันพุทธคยามีชื่อเรียกอีกชื่อว่า วัดมหาโพธิ์ ตั้งอยู่ที่จังหวัดคยา รัฐพิหาร ประเทศอินเดีย ห่างจากริมฝั่งแม่น้ำเนรัญชรา </w:t>
      </w:r>
      <w:r>
        <w:rPr>
          <w:rFonts w:cs="Angsana New" w:ascii="Angsana New" w:hAnsi="Angsana New"/>
          <w:sz w:val="28"/>
          <w:szCs w:val="28"/>
        </w:rPr>
        <w:t xml:space="preserve">350 </w:t>
      </w:r>
      <w:r>
        <w:rPr>
          <w:rFonts w:ascii="Angsana New" w:hAnsi="Angsana New"/>
          <w:sz w:val="28"/>
          <w:sz w:val="28"/>
          <w:szCs w:val="28"/>
        </w:rPr>
        <w:t>เมตร อดีตตำบลที่ตั้งพุทธคยาชื่อว่า อุรุเวลาเสนานิคม ปัจจุบันเพี้ยนมาเป็น อุเรล ในปัจจุบันพุทธคยาอยู่ในความดูแลของคณะกรรมการร่วม พุทธ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ฮินดู และพุทธคยาได้รับการยกย่องจากองค์การยูเนสโก </w:t>
      </w:r>
      <w:r>
        <w:rPr>
          <w:rFonts w:cs="Angsana New" w:ascii="Angsana New" w:hAnsi="Angsana New"/>
          <w:sz w:val="28"/>
          <w:szCs w:val="28"/>
        </w:rPr>
        <w:t xml:space="preserve">UNESCO </w:t>
      </w:r>
      <w:r>
        <w:rPr>
          <w:rFonts w:ascii="Angsana New" w:hAnsi="Angsana New"/>
          <w:sz w:val="28"/>
          <w:sz w:val="28"/>
          <w:szCs w:val="28"/>
        </w:rPr>
        <w:t>ให้เป็นมรดกโลก ประเภทมรดกทางวัฒนธรรม เมื่อ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5 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sz w:val="28"/>
          <w:szCs w:val="28"/>
        </w:rPr>
        <w:t xml:space="preserve">LOTUS NIKKO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ย็น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ย็น ณ โรงแรมที่พัก หลังอาหารอิสระให้ท่านพักผ่อนตามอัธยาศั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>วันที่สองของการเดินทาง พุทธคยา – ต้นพระศรีมหาโพธิ์ –วัดไทยพุทธคยา – วัดพุทธนานาชาติ – บ้านนางสุชาด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หลังอาหารนำท่านสวดมนต์นั่งสมาธิ องค์พระมหาเจดีย์พุทธคยา อันเป็นสถานที่ตรัสรู้ขององค์พระสัมมาสัมพุทธเจ้า นมัสการพระแท่นวัชรอาสน์ด้านในประดิษ ฐาน พระพุทธเมตตา สร้างด้วยหินแกรนิตสีดำ มีอายุกว่า </w:t>
      </w:r>
      <w:r>
        <w:rPr>
          <w:rFonts w:cs="Angsana New" w:ascii="Angsana New" w:hAnsi="Angsana New"/>
          <w:sz w:val="28"/>
          <w:szCs w:val="28"/>
        </w:rPr>
        <w:t xml:space="preserve">1400 </w:t>
      </w:r>
      <w:r>
        <w:rPr>
          <w:rFonts w:ascii="Angsana New" w:hAnsi="Angsana New"/>
          <w:sz w:val="28"/>
          <w:sz w:val="28"/>
          <w:szCs w:val="28"/>
        </w:rPr>
        <w:t xml:space="preserve">ปี และสัตตมหาสถานที่พระผู้มีพระภาคเจ้าประทับเสวยวิมุตติสุขหลังตรัสรู้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>แห่งคือ โพธิบัลลังก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อนิมิสเจดีย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รัตนจงกรมเจดีย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รัตนฆรเจดีย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อชปาสนิโครธ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้นไทร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 xml:space="preserve">ต้นมุจลินท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้นจิ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และต้นราชายตนะ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้นเกด</w:t>
      </w:r>
      <w:r>
        <w:rPr>
          <w:rFonts w:cs="Angsana New" w:ascii="Angsana New" w:hAnsi="Angsana New"/>
          <w:sz w:val="28"/>
          <w:szCs w:val="28"/>
        </w:rPr>
        <w:t xml:space="preserve">)... </w:t>
      </w:r>
      <w:r>
        <w:rPr>
          <w:rFonts w:ascii="Angsana New" w:hAnsi="Angsana New"/>
          <w:sz w:val="28"/>
          <w:sz w:val="28"/>
          <w:szCs w:val="28"/>
        </w:rPr>
        <w:t xml:space="preserve">นำท่าน นมัสการ พระศรีมหาโพธิ์ เป็นที่ซึ่งเจ้าชายสิทธัตถะได้ตรัสรู้ ณ ใต้ต้นโพธิ์แห่งนี้ โดยที่ต้นปัจจุบันนี้เป็นต้นที่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ที่แตกหน่อมาจากต้นแรกที่สมเด็จพระสัมมาสัมพุทธเจ้าประทับนั่งก่อนตรัสรู้ นายพลเซอร์คันนิ่งแฮม นักโบราณคดีชาวอังกฤษได้ปลูกขึ้นแทนต้น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เมื่อปี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423 </w:t>
      </w:r>
      <w:r>
        <w:rPr>
          <w:rFonts w:ascii="Angsana New" w:hAnsi="Angsana New"/>
          <w:sz w:val="28"/>
          <w:sz w:val="28"/>
          <w:szCs w:val="28"/>
        </w:rPr>
        <w:t xml:space="preserve">ซึ่งปัจจุบันมีอายุ </w:t>
      </w:r>
      <w:r>
        <w:rPr>
          <w:rFonts w:cs="Angsana New" w:ascii="Angsana New" w:hAnsi="Angsana New"/>
          <w:sz w:val="28"/>
          <w:szCs w:val="28"/>
        </w:rPr>
        <w:t xml:space="preserve">128 </w:t>
      </w:r>
      <w:r>
        <w:rPr>
          <w:rFonts w:ascii="Angsana New" w:hAnsi="Angsana New"/>
          <w:sz w:val="28"/>
          <w:sz w:val="28"/>
          <w:szCs w:val="28"/>
        </w:rPr>
        <w:t xml:space="preserve">ปี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sz w:val="28"/>
          <w:sz w:val="28"/>
          <w:szCs w:val="28"/>
        </w:rPr>
        <w:t xml:space="preserve"> บริการอาหารกลางวัน ณ โรงแรมที่พัก จากนั้นนำท่านไปยัง วัดไทยพุทธคยา เป็นวัดไทยแห่งแรกในประเทศอินเดีย เริ่มก่อสร้างมาตั้งแต่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00 </w:t>
      </w:r>
      <w:r>
        <w:rPr>
          <w:rFonts w:ascii="Angsana New" w:hAnsi="Angsana New"/>
          <w:sz w:val="28"/>
          <w:sz w:val="28"/>
          <w:szCs w:val="28"/>
        </w:rPr>
        <w:t xml:space="preserve">มีเนื้อที่ราว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 xml:space="preserve">ไร่ ตั้งอยู่บริเวณพุทธคยา อยู่ห่างจากองค์เจดีย์พุทธคยาประมาณ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 xml:space="preserve">เมตร เป็นวัดที่อยู่ในความดูแลและอุปถัมภ์ของรัฐบาลไทย ปัจจุบันมีพระเทพโพธิวิเทศเป็นเจ้าอาวาส พระอุโบสถของวัดไทยพุทธคยาจำลองแบบมาจากวัดเบญจมบพิตรที่กรุงเทพซึ่งได้ชื่อ ว่าเป็นสถาปัตยกรรมของสมัยรัตนโกสินทร์ที่ดีที่สุดแห่งหนึ่งซึ่งการจำลองแบบ จนดูเหมือนนี้ไม่ใช่เฉพาะภายนอก แต่ยังมีภายในที่เหมือนกันด้วย และนำท่านไปยัง วัดนานาชาติ ที่อยู่รอบๆ ในเขตปริมณฑลพุทธคยา เป็นเหมือนมหาสังฆาราม ที่รวมวัดเล็กวัดน้อยเข้าไว้ในอาณาบริเวณเดียวกัน โดยประเทศที่นับถือพระพุทธศาสนา ทั้งสายมหายานและเถรวาท ต่างก็มีศรัทธามาสร้างวัดขึ้น ด้วยมุ่งสู่ความเป็นเลิศทางศิลปะ และสถาปัตยกรรมของประเทศของตน จะเรียกว่าเป็นอาณาจักรแห่งพุทธศาสนิกชนนานาชาติก็ได้ ประกอบไปด้วยวัดต่างๆ สายเถรวาท มี วัดไทย วัดพม่า วัดลังกา วัดสงฆ์อินเดีย วัดโพธิ์คำอัสสัม วัดสงฆ์บังคลาเทศ สายมหายานมี วัดจีน วัดธิเบต วัดญี่ปุ่น วัดเวียตนาม วัดเกาหลี วัดภูฏาน วัดสิกขิม เป็นต้น … จากนั้นนำท่านชมบริเวณ บ้านนางสุชาดา ชมวิวทิวทัศน์ริมฝั่ง แม่น้ำเนรัญชรา สถานที่สำคัญอีกแห่งในคยา ที่ผู้จาริกแสวงบุญจะต้องไปเยี่ยมชม บ้านนางสุชาดา และสถานที่ลอยถาดซึ่งอยู่ริมฝั่งแม่น้ำเนรัญชรา นางสุชาดา เป็นลูกสาวของเศรษฐีแห่งตำบลอุรุกเวลาเสนานิคม นางสุชาดาเป็นคนที่นำถาดทองใส่ข้าวมธุปายาส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ข้าวที่หุงกวนด้วยน้ำผึ้งและน้ำนม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ถวายแด่เจ้าชายสิทธัต ด้วยเข้าใจว่าเจ้าชายสิทธัตถะที่นั่งสงบอยู่ใต้ต้นไม้ คือรุกขเทวดาที่ช่วยให้นางได้ลูกชายสมปรารถนาซึ่งเป็นวันเดียวกับที่ท่านได้ ตรัสรู้เป็นสมเด็จพระสัมมา สัมพุทธเจ้า หลังจากที่เสวยข้าวมธุปายาสเรียบร้อยแล้ว ท่านได้ทำการเสี่ยงทายโดยตั้งจิตอธิษฐานว่า ถ้าหากท่านได้ตรัสรู้แจ้งเห็นจริง ขอให้ถาดทองลอยทวนน้ำ ซึ่งปรากฏว่า ถาดทองได้ลอยทวนน้ำ ตามคำที่ท่านได้อธิษฐานไว้จริงๆ นำท่านเดินทางสู่ที่พัก </w:t>
      </w:r>
      <w:r>
        <w:rPr>
          <w:rFonts w:cs="Angsana New" w:ascii="Angsana New" w:hAnsi="Angsana New"/>
          <w:sz w:val="28"/>
          <w:szCs w:val="28"/>
        </w:rPr>
        <w:t xml:space="preserve">LOTUS NIKKO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ย็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rFonts w:ascii="Angsana New" w:hAnsi="Angsana New"/>
          <w:sz w:val="28"/>
          <w:sz w:val="28"/>
          <w:szCs w:val="28"/>
        </w:rPr>
        <w:t xml:space="preserve">บริการอาหารเย็น ณ โรงแรมที่พัก หลังอาหารอิสระให้ท่านพักผ่อนตามอัธยาศัย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สามของการเดินทาง พุทธคยา – ราชคฤห์ – เขาคิชกูฏ – วัดเวฬุวัน – มหาวิทยาลัยนาลันทา – พุทธคย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 </w:t>
      </w:r>
      <w:r>
        <w:rPr>
          <w:rFonts w:cs="Angsana New" w:ascii="Angsana New" w:hAnsi="Angsana New"/>
          <w:sz w:val="28"/>
          <w:szCs w:val="28"/>
        </w:rPr>
        <w:t>RAJGIR (</w:t>
      </w:r>
      <w:r>
        <w:rPr>
          <w:rFonts w:ascii="Angsana New" w:hAnsi="Angsana New"/>
          <w:sz w:val="28"/>
          <w:sz w:val="28"/>
          <w:szCs w:val="28"/>
        </w:rPr>
        <w:t>ระหว่างทางสวดมนต์ทำวัตรเช้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เพื่อขึ้นชม เขาคิชกูฎ นมัสการและทำสมาธิภาวนา ณ มูลคันธกุฏ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ุฏิพระพุทธองค์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กุฎิพระอานนท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ถ้ำสุกรขาตา สถานที่ที่พระสารีบุตรบรรลุเป็นพระอรหันต์ และที่พระเทวทัตกลิ้งก้อนหินใส่พระพุทธองค์ ชมทิวทัศน์ของเมืองราชคฤห์จากพื้นสูง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ารขึ้นเขาคิชกูฏ ซึ่งเป็นการเดินขึ้นที่สูง ลาดชันพอประมาณ ระยะทางโดยรวมประมาณ </w:t>
      </w:r>
      <w:r>
        <w:rPr>
          <w:rFonts w:cs="Angsana New" w:ascii="Angsana New" w:hAnsi="Angsana New"/>
          <w:sz w:val="28"/>
          <w:szCs w:val="28"/>
        </w:rPr>
        <w:t xml:space="preserve">750 </w:t>
      </w:r>
      <w:r>
        <w:rPr>
          <w:rFonts w:ascii="Angsana New" w:hAnsi="Angsana New"/>
          <w:sz w:val="28"/>
          <w:sz w:val="28"/>
          <w:szCs w:val="28"/>
        </w:rPr>
        <w:t xml:space="preserve">เมตร ทุกท่านจะต้องเดินขึ้น รถยนต์ไม่สามารถขึ้นไปถึงได้ ผู้ที่แข็งแรงสามารถเดินขึ้นได้ ใช้เวลาประมาณ </w:t>
      </w:r>
      <w:r>
        <w:rPr>
          <w:rFonts w:cs="Angsana New" w:ascii="Angsana New" w:hAnsi="Angsana New"/>
          <w:sz w:val="28"/>
          <w:szCs w:val="28"/>
        </w:rPr>
        <w:t xml:space="preserve">15-20 </w:t>
      </w:r>
      <w:r>
        <w:rPr>
          <w:rFonts w:ascii="Angsana New" w:hAnsi="Angsana New"/>
          <w:sz w:val="28"/>
          <w:sz w:val="28"/>
          <w:szCs w:val="28"/>
        </w:rPr>
        <w:t>นาทีก็ถึง สำหรับท่านที่คิดว่าเดินไม่ไหว ก็สามารถขึ้นได้โดยวิธีการนั่งเสลี่ยง คนหามขึ้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ลงได้ แต่ต้องแจ้งล่วงหน้าก่อน ค่าใช้จ่ายท่านละ </w:t>
      </w:r>
      <w:r>
        <w:rPr>
          <w:rFonts w:cs="Angsana New" w:ascii="Angsana New" w:hAnsi="Angsana New"/>
          <w:sz w:val="28"/>
          <w:szCs w:val="28"/>
        </w:rPr>
        <w:t xml:space="preserve">700 </w:t>
      </w:r>
      <w:r>
        <w:rPr>
          <w:rFonts w:ascii="Angsana New" w:hAnsi="Angsana New"/>
          <w:sz w:val="28"/>
          <w:sz w:val="28"/>
          <w:szCs w:val="28"/>
        </w:rPr>
        <w:t xml:space="preserve">รูปี </w:t>
      </w:r>
      <w:r>
        <w:rPr>
          <w:rFonts w:cs="Angsana New" w:ascii="Angsana New" w:hAnsi="Angsana New"/>
          <w:sz w:val="28"/>
          <w:szCs w:val="28"/>
        </w:rPr>
        <w:t xml:space="preserve">) ...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วัดเวฬุวัน หรือวัดป่าไผ่ เป็นวัดที่พระเจ้าพิมพิสารถวายให้พระพุทธเจ้า จัดเป็นวัดแรกในพุทธศาสนา ที่แห่งนี้มีเรื่องราวเกิดขึ้นมากมาย เป็นที่เกิดวันมาฆบูชามีพระอรหันต์มาประชุมโดยไม่ได้นัดหมาย </w:t>
      </w:r>
      <w:r>
        <w:rPr>
          <w:rFonts w:cs="Angsana New" w:ascii="Angsana New" w:hAnsi="Angsana New"/>
          <w:sz w:val="28"/>
          <w:szCs w:val="28"/>
        </w:rPr>
        <w:t xml:space="preserve">1250 </w:t>
      </w:r>
      <w:r>
        <w:rPr>
          <w:rFonts w:ascii="Angsana New" w:hAnsi="Angsana New"/>
          <w:sz w:val="28"/>
          <w:sz w:val="28"/>
          <w:szCs w:val="28"/>
        </w:rPr>
        <w:t xml:space="preserve">รูปก็บริเวณนี้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รับประทานอาหารกลางวัน ณ ห้องอาหารของโรงแรม จากนั้นนำท่านเดินทางไปยัง เมืองนาลันทา กรุงราชคฤห์ นำคณะชม มหาวิทยาลัยนาลันทา ซากมหาวิทยาลัยในพระพุทธศาสนาที่รุ่งเรืองโด่งดังที่สุดในโลก มีนักศึกษาที่เป็น พระภิกษุจำนวนกว่าหมื่นคน ซึ่งได้ถูกทำลายโดยชาวมุสลิม และได้ฆ่า คณาจารย์และพระนักศึกษาจนหมดสิ้นแถมยังเผาอาคารทั้งหมด เหลือไว้แต่ซากปรักหักพังปรากฏเป็นรูปฐานและผนังของอาคารยาวเหยียด ในบริเวณอันกว้างขวาง และยังเป็นบ้านเกิดของ พระโมคคัลลาน์ พระสารีบุตร ที่นี่ยังมีพระสถูปเจดีย์ที่บรรจุอัฐิธาตุของพระสารีบุตร ปรากฏอยู่ และศาสนวัตถุสำคัญอีกหนึ่งอย่างคือ พระพุทธรูปศักดิ์สิทธิ์องค์หนึ่งซึ่งประดิษฐานอยู่นอกเขตรั้วของมหาวิทยาลัย สงฆ์ ทางด้านทิศตะวันตก นามว่า “หลวงพ่อพระพุทธเจ้าองค์ดำ” หรือ “หลวงพ่อองค์ดำ” พระพุทธรูปที่สำคัญและเลื่องชื่อที่สุดในประเทศอินเดีย เพราะเป็นพระพุทธรูปเพียงองค์เดียวที่หลุดรอดจากการถูกทำลายของกองทัพมุสลิม ในปี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๑๗๖๖ โดยเป็นพระพุทธรูปที่แกะสลักจากหินแกรนิตสีดำ ขนาดหน้าตักกว้าง ๖๐ นิ้วฟุต ความสูงนับจากพระเพลาถึงยอดพระเกตุ ๖๙ นิ้วฟุต พระเกตุทรงดอกบัวตูม ปางนั่งขัดสมาธิ องคุลีของพระหัตถ์ขวาทั้งหมดชี้แม่พระธรณีเป็นพยาน ตามที่คนไทยนิยมเรียกว่า “ปางมารวิชัย” มีอายุ ๑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๐๐๐ กว่าปี แม้บางองคุลีของพระหัตถ์และพระนาสิกจะหักบิ่นไปเล็กน้อย แต่ก็ยังทรงความสมบูรณ์งดงามอยู่มิได้จืดจาง</w:t>
      </w:r>
      <w:r>
        <w:rPr>
          <w:rFonts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 นำท่านเดินทางกลับสู่เมืองคยา นำท่านเดินทางสู่ที่พัก </w:t>
      </w:r>
      <w:r>
        <w:rPr>
          <w:rFonts w:cs="Angsana New" w:ascii="Angsana New" w:hAnsi="Angsana New"/>
          <w:sz w:val="28"/>
          <w:szCs w:val="28"/>
        </w:rPr>
        <w:t xml:space="preserve">LOTUS NIKKO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ย็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</w:t>
      </w:r>
      <w:r>
        <w:rPr>
          <w:rFonts w:ascii="Angsana New" w:hAnsi="Angsana New"/>
          <w:sz w:val="28"/>
          <w:sz w:val="28"/>
          <w:szCs w:val="28"/>
        </w:rPr>
        <w:t xml:space="preserve">บริการอาหารเย็น ณ โรงแรมที่พั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สี่ของการเดินทาง พุทธคยา – ไวสาลี – กุสินารา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 เมืองกุสินาร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ระยะทาง </w:t>
      </w:r>
      <w:r>
        <w:rPr>
          <w:rFonts w:cs="Angsana New" w:ascii="Angsana New" w:hAnsi="Angsana New"/>
          <w:sz w:val="28"/>
          <w:szCs w:val="28"/>
        </w:rPr>
        <w:t xml:space="preserve">254 </w:t>
      </w:r>
      <w:r>
        <w:rPr>
          <w:rFonts w:ascii="Angsana New" w:hAnsi="Angsana New"/>
          <w:sz w:val="28"/>
          <w:sz w:val="28"/>
          <w:szCs w:val="28"/>
        </w:rPr>
        <w:t>ก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>ชม สวดมนต์ทำวัตรเช้าระหว่างทา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ระหว่างทางนำท่านชม เมืองไวสาลี หรือ เมืองเวสาลี เมืองหลวงของแคว้นวัชชี เป็นเมืองใหญ่หนึ่งในเจ็ดของอินเดียโบราณ เมืองเวสาลีเป็นสถานที่ที่พระพุทธเจ้าจำพรรษาสุดท้าย ตอนพระพุทธองค์เสด็จผ่านมายังเมืองนี้ ได้ตรัสกับพระอานนท์ว่า “อีกสามเดือนจากนี้ไป ตถาคตจะดับขันธ์ปรินิพพาน” หลังจากนั้นพระพุทธองค์ได้เสด็จไปเมืองกุสินาราซึ่งเป็นสถานที่เสด็จ ปรินิพพานชม สระน้ำราชาภิเษก ถือเป็นสระน้ำศักดิ์สิทธิ์ สำหรับราชตระกูลกษัตริย์ผู้ปกครองเมืองไวสาลีเท่านั้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ับประทานอาหารกลางวันแบบปิคนิค ณ ภัตตาคาร จากนั้นเดินทางต่อสู่ เมืองกุสินารา เป็นชื่อเก่าสมัยพุทธกาล ปัจจุบันเรียกว่า “กาเซีย” เป็นสถานที่สำคัญเกี่ยวกับพระพุทธองค์หลายกรณี เสด็จปรินิพพา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ได้ปัจฉิมสาว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ประทานปัจฉิมโอวาท และอื่นๆ ถวายพระเพลิงพระพุทธสรีระ แจกพระบรมสารีริกธาตุ ก็ทำที่เมืองกุสินารานี้ทั้งสิ้น เมืองกุสินารา เป็นเมืองเอกหนึ่งในสองของแคว้นมัลละ อยู่ตรงข้ามฝั่งแม่น้ำคู่กับเมืองปาวา เป็นที่ตั้งของ สาลวโนทยาน หรือป่าไม้สาละที่พระพุทธเจ้าเสด็จดับขันธปรินิพพานและเป็นสถานที่ถวายพระ เพลิงพระพุทธเจ้า นำท่านเดินทางสู่ที่พัก </w:t>
      </w:r>
      <w:r>
        <w:rPr>
          <w:rFonts w:cs="Angsana New" w:ascii="Angsana New" w:hAnsi="Angsana New"/>
          <w:sz w:val="28"/>
          <w:szCs w:val="28"/>
        </w:rPr>
        <w:t xml:space="preserve">LOTUS NIKKO KUSINAGAR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บริ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ย็น</w:t>
      </w:r>
      <w:r>
        <w:rPr>
          <w:rFonts w:ascii="Angsana New" w:hAnsi="Angsana New"/>
          <w:sz w:val="28"/>
          <w:sz w:val="28"/>
          <w:szCs w:val="28"/>
        </w:rPr>
        <w:t xml:space="preserve"> อาหารเย็น ณ โรงแรมที่พั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ห้าของการเดินทาง กุสินารา – ลุมพินี </w:t>
      </w:r>
      <w:r>
        <w:rPr>
          <w:rFonts w:cs="Angsana New" w:ascii="Angsana New" w:hAnsi="Angsana New"/>
          <w:sz w:val="28"/>
          <w:szCs w:val="28"/>
        </w:rPr>
        <w:t>*(</w:t>
      </w:r>
      <w:r>
        <w:rPr>
          <w:rFonts w:ascii="Angsana New" w:hAnsi="Angsana New"/>
          <w:sz w:val="28"/>
          <w:sz w:val="28"/>
          <w:szCs w:val="28"/>
        </w:rPr>
        <w:t>โปรดเตรียมหนังสือเดินทางไว้กับตัวเพื่อประทับตราออกจากประเทศอินเดีย เข้าสู่ประเทศเนปาล</w:t>
      </w:r>
      <w:r>
        <w:rPr>
          <w:rFonts w:cs="Angsana New" w:ascii="Angsana New" w:hAnsi="Angsana New"/>
          <w:sz w:val="28"/>
          <w:szCs w:val="28"/>
        </w:rPr>
        <w:t xml:space="preserve">)*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นำท่านไปยังอนุสรณ์สถานที่สำคัญคือ วิหารปรินิพพาน สถูปใหญ่ ซึ่งพระเจ้าอโศกมหาราชสร้างไว้และบรรจุพระบรมสารีริกธาตุ วิหารปรินิพพานซึ่งเป็นที่ประดิษฐานพระพุทธรูปปางปรินิพพาน พระพุทธรูปปางอนุฏฐิตไสยาสน์ มีพุทธลักษณะคือพระพุทธรูปนอนบรรทมตะแคงเบื้องขวา ศิลปะมถุรา มีอายุกว่า </w:t>
      </w:r>
      <w:r>
        <w:rPr>
          <w:rFonts w:cs="Angsana New" w:ascii="Angsana New" w:hAnsi="Angsana New"/>
          <w:sz w:val="28"/>
          <w:szCs w:val="28"/>
        </w:rPr>
        <w:t xml:space="preserve">1,500 </w:t>
      </w:r>
      <w:r>
        <w:rPr>
          <w:rFonts w:ascii="Angsana New" w:hAnsi="Angsana New"/>
          <w:sz w:val="28"/>
          <w:sz w:val="28"/>
          <w:szCs w:val="28"/>
        </w:rPr>
        <w:t xml:space="preserve">ปี ในจารึกระบุผู้สร้างคือ หริพละสวามี โดยนายช่างชื่อ ทินะ ชาวเมืองมถุรา ในปัจจุบันพระพุทธรูปองค์นี้ถือได้ว่าเป็นจุดหมายสำคัญที่ชาวพุทธจะมา สักการะเพราะเป็นพระพุทธรูปที่มีพุทธลักษณะอันพิเศษคือเหมือนคนนอนหลับ ธรรมดาแสดงให้เห็นว่าพระพุทธองค์ได้เสด็จดับขันธปรินิพพานจากไปอย่างผู้หมด กังวลในโลก จากนั้นนมัสการ มกุฎพันธเจดีย์ สถานที่ถวายพระเพลิงพระสรีระของพระพุทธเจ้า ซึ่งปัจจุบันเป็นซากเจดีย์ทรงกลมขนาดใหญ่ มกุฏพันธนเจดีย์ ตั้งอยู่ทางทิศตะวันออกของเมือง ห่างจากวิหารปรินิพพาน </w:t>
      </w:r>
      <w:r>
        <w:rPr>
          <w:rFonts w:cs="Angsana New" w:ascii="Angsana New" w:hAnsi="Angsana New"/>
          <w:sz w:val="28"/>
          <w:szCs w:val="28"/>
        </w:rPr>
        <w:t xml:space="preserve">1.61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เมื่อเจ้ามัลละกษัตริย์อัญเชิญพระบรมศพจากอุทยานสาลวันเข้าไปทางทิศเหนือของ เมืองแล้ว ขบวนก็ผ่านไปทางประตูเมืองด้านตะวันออก เลยไปถึงมกุฏพันธนเจดีย์ที่ปรากฏอยู่วันนี้ เป็นเจดีย์ที่สร้างขึ้นภายหลังการถวายพระเพลิ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ascii="Angsana New" w:hAnsi="Angsana New"/>
          <w:sz w:val="28"/>
          <w:sz w:val="28"/>
          <w:szCs w:val="28"/>
        </w:rPr>
        <w:t xml:space="preserve"> รับประทานอาหารกลางวัน ณ ห้องอาหารของโรงแรมที่พัก หลังอาหาร นำท่านออกเดินโดยรถโค้ช สู่เมืองลุมพินี ประเทศเนปาล ระยะทางประมาณ </w:t>
      </w:r>
      <w:r>
        <w:rPr>
          <w:rFonts w:cs="Angsana New" w:ascii="Angsana New" w:hAnsi="Angsana New"/>
          <w:sz w:val="28"/>
          <w:szCs w:val="28"/>
        </w:rPr>
        <w:t xml:space="preserve">180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ถึงชายแดนประเทศอินเดี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เนปาล ประทับตราหนังสือเดินทางเพื่อผ่านพิธีการตรวจคนเข้าเมือง นำท่านเดินทางเข้าสู่ที่พักที่พัก </w:t>
      </w:r>
      <w:r>
        <w:rPr>
          <w:rFonts w:cs="Angsana New" w:ascii="Angsana New" w:hAnsi="Angsana New"/>
          <w:sz w:val="28"/>
          <w:szCs w:val="28"/>
        </w:rPr>
        <w:t xml:space="preserve">NEW CRYSTAL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อาหารเย็น ณ โรงแรมที่พั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หกของการเดินทาง สวนลุมพินี – สารวัตถ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**(</w:t>
      </w:r>
      <w:r>
        <w:rPr>
          <w:rFonts w:ascii="Angsana New" w:hAnsi="Angsana New"/>
          <w:sz w:val="28"/>
          <w:sz w:val="28"/>
          <w:szCs w:val="28"/>
        </w:rPr>
        <w:t>โปรดเตรียมหนังสือเดินทางไว้กับตัวเพื่อประทับตราออกจากประเทศอินเดีย เข้าสู่ประเทศเนปาล</w:t>
      </w:r>
      <w:r>
        <w:rPr>
          <w:rFonts w:cs="Angsana New" w:ascii="Angsana New" w:hAnsi="Angsana New"/>
          <w:sz w:val="28"/>
          <w:szCs w:val="28"/>
        </w:rPr>
        <w:t xml:space="preserve">)**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และนำท่านเดินทางไปยัง สวนลุมพินี เป็นพุทธสังเวชนียสถานที่สำคัญแห่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สังเวชนียสถานของชาวพุทธ เป็นสถานที่ประสูติของเจ้าชายสิทธัตถะ ผู้ซึ่งต่อมาตรัสรู้เป็นพระบรมศาสดาสัมมาสัมพุทธเจ้า ตั้งอยู่ที่อำเภอไภรวา แคว้นอูธ ประเทศเนปาล เป็นพุทธสังเวชนียสถา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ตำบลเพียงแห่งเดียวที่อยู่นอกประเทศอินเดีย ลุมพินีวัน เดิมเป็นสวนป่าสาธารณะหรือวโนทยานที่ร่มรื่นเหมาะแก่การพักผ่อน ในสมัยพุทธกาลลุมพินีวันตั้งอยู่กึ่งกลางระหว่างเมือง กบิลพัสดุ์กับเมืองเทวทหะ ในแคว้นสักกะ บนฝั่งแม่น้ำโรหิณี หลังจากพระพุทธเจ้าปรินิพพานแล้ว พระเจ้าอโศกมหาราชได้โปรดให้สร้างเสาหินขนาดใหญ่มาปักไว้ตรงบริเวณที่ ประสูติ เรียกว่า เสาอโศก ที่จารึกข้อความเป็นอักษรพราหมีว่าพระพุทธเจ้าประสูติที่ตรงนี้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รับประทานอาหารกลางวัน ณ ห้องอาหารของโรงแรมที่พัก จากนั้นนำท่านเดินทางโดยรถโค้ชข้ามผ่านชายแดนประเทศเนปาล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อินเดีย มุ่งหน้าสู่เมือง สารวัตถี </w:t>
      </w:r>
      <w:r>
        <w:rPr>
          <w:rFonts w:cs="Angsana New" w:ascii="Angsana New" w:hAnsi="Angsana New"/>
          <w:sz w:val="28"/>
          <w:szCs w:val="28"/>
        </w:rPr>
        <w:t>(SRAVASTI) (</w:t>
      </w:r>
      <w:r>
        <w:rPr>
          <w:rFonts w:ascii="Angsana New" w:hAnsi="Angsana New"/>
          <w:sz w:val="28"/>
          <w:sz w:val="28"/>
          <w:szCs w:val="28"/>
        </w:rPr>
        <w:t xml:space="preserve">ระยะทางประมาณ </w:t>
      </w:r>
      <w:r>
        <w:rPr>
          <w:rFonts w:cs="Angsana New" w:ascii="Angsana New" w:hAnsi="Angsana New"/>
          <w:sz w:val="28"/>
          <w:szCs w:val="28"/>
        </w:rPr>
        <w:t xml:space="preserve">180 </w:t>
      </w:r>
      <w:r>
        <w:rPr>
          <w:rFonts w:ascii="Angsana New" w:hAnsi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 xml:space="preserve">.) </w:t>
      </w:r>
      <w:r>
        <w:rPr>
          <w:rFonts w:ascii="Angsana New" w:hAnsi="Angsana New"/>
          <w:sz w:val="28"/>
          <w:sz w:val="28"/>
          <w:szCs w:val="28"/>
        </w:rPr>
        <w:t xml:space="preserve">สารวัตถี เป็นเมืองโบราณในสมัยพุทธกาลมีความสำคัญในฐานะที่เป็นเมืองหลวงของแคว้นโกศล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น แคว้นมหาอำนาจใน </w:t>
      </w:r>
      <w:r>
        <w:rPr>
          <w:rFonts w:cs="Angsana New" w:ascii="Angsana New" w:hAnsi="Angsana New"/>
          <w:sz w:val="28"/>
          <w:szCs w:val="28"/>
        </w:rPr>
        <w:t xml:space="preserve">16 </w:t>
      </w:r>
      <w:r>
        <w:rPr>
          <w:rFonts w:ascii="Angsana New" w:hAnsi="Angsana New"/>
          <w:sz w:val="28"/>
          <w:sz w:val="28"/>
          <w:szCs w:val="28"/>
        </w:rPr>
        <w:t xml:space="preserve">มหาชนบทในสมัยพุทธกาล จากนี้เมืองสาวัตถีนับว่าเป็นเมืองสำคัญในการเป็นฐานในการเผยแพร่พระพุทธ ศาสนาของพระพุทธเจ้าที่สำคัญ เพราะเป็นเมืองที่พระพุทธเจ้าประทับนานที่สุดถึง </w:t>
      </w:r>
      <w:r>
        <w:rPr>
          <w:rFonts w:cs="Angsana New" w:ascii="Angsana New" w:hAnsi="Angsana New"/>
          <w:sz w:val="28"/>
          <w:szCs w:val="28"/>
        </w:rPr>
        <w:t xml:space="preserve">25 </w:t>
      </w:r>
      <w:r>
        <w:rPr>
          <w:rFonts w:ascii="Angsana New" w:hAnsi="Angsana New"/>
          <w:sz w:val="28"/>
          <w:sz w:val="28"/>
          <w:szCs w:val="28"/>
        </w:rPr>
        <w:t>พรรษา เป็นที่ตรัสพระสูตรมากมายและเป็นเมืองที่พระพุทธศาสนามั่นคงที่สุด ปัจจุบันยังมีซากโบราณสถานที่สำคัญปรากฏร่องรอยอยู่ คือวัดเชตวันมหาวิหาร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ซึ่งพระพุทธเจ้าเคยประทับอยู่ถึง </w:t>
      </w:r>
      <w:r>
        <w:rPr>
          <w:rFonts w:cs="Angsana New" w:ascii="Angsana New" w:hAnsi="Angsana New"/>
          <w:sz w:val="28"/>
          <w:szCs w:val="28"/>
        </w:rPr>
        <w:t xml:space="preserve">19 </w:t>
      </w:r>
      <w:r>
        <w:rPr>
          <w:rFonts w:ascii="Angsana New" w:hAnsi="Angsana New"/>
          <w:sz w:val="28"/>
          <w:sz w:val="28"/>
          <w:szCs w:val="28"/>
        </w:rPr>
        <w:t>พรรษา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บริเวณวังของพระเจ้าปเสนทิโกศ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บ้านของอนาถบิณฑิกเศรษฐี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ถูป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>บ้านบิดาขององคุลีมาล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ถูป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sz w:val="28"/>
          <w:sz w:val="28"/>
          <w:szCs w:val="28"/>
        </w:rPr>
        <w:t xml:space="preserve">สถานที่พระเทวทัตถูกแผ่นดินสูบ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้าวัดพระเชตุวันมหาวิห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ที่แสดงยมกปาฏิหาริย์ รวมถึงต้นอานันทโพธิ์ ต้นโพธิ์ซึ่งชาวพุทธนับถือว่ามีความศักดิ์สิทธิ์เป็นอันดับสองรองจากต้นพระ ศรีมหาโพธิ์ที่พุทธคยาวัดเชตวันมหาวิหาร เป็นต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ย็น</w:t>
      </w:r>
      <w:r>
        <w:rPr>
          <w:rFonts w:ascii="Angsana New" w:hAnsi="Angsana New"/>
          <w:sz w:val="28"/>
          <w:sz w:val="28"/>
          <w:szCs w:val="28"/>
        </w:rPr>
        <w:t xml:space="preserve"> ที่พัก </w:t>
      </w:r>
      <w:r>
        <w:rPr>
          <w:rFonts w:cs="Angsana New" w:ascii="Angsana New" w:hAnsi="Angsana New"/>
          <w:sz w:val="28"/>
          <w:szCs w:val="28"/>
        </w:rPr>
        <w:t xml:space="preserve">LOTUS NIKKO SRAVASTI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บริการอาหารเย็น ณ โรงแรมที่พั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เจ็ดของการเดินทาง สารวัตถี – วัดเชตวันวิหาร – กุฏิพระพุทธเจ้า – ต้นอานันทโพธิ์ – พาราณสี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ับประทานอาหารเช้า ณ ห้องอาหารของโรงแรม หลังอาหารนำท่านชมสถานที่สำคัญอื่นๆเช่น บ้านอนาถบิณฑิกเศรษฐ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บ้านพ่อขององคุลีม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นินดินที่พระพุทธเจ้าแสดงยมกปาฏิหาริย์ จากนั้นนำท่านกราบนมัสการพระพุทธเจ้าที่ วัดเชตวันวิหาร เป็นวัดที่ใหญ่ที่สุดและเป็นวัดที่พระพุทธเจ้ารวมทั้งพระอรหันต์ได้จำพรรษา อยู่นานที่สุดถึง </w:t>
      </w:r>
      <w:r>
        <w:rPr>
          <w:rFonts w:cs="Angsana New" w:ascii="Angsana New" w:hAnsi="Angsana New"/>
          <w:sz w:val="28"/>
          <w:szCs w:val="28"/>
        </w:rPr>
        <w:t xml:space="preserve">19 </w:t>
      </w:r>
      <w:r>
        <w:rPr>
          <w:rFonts w:ascii="Angsana New" w:hAnsi="Angsana New"/>
          <w:sz w:val="28"/>
          <w:sz w:val="28"/>
          <w:szCs w:val="28"/>
        </w:rPr>
        <w:t xml:space="preserve">พรรษา สร้างโดยอนาถบิณฑิกมหาเศรษฐี กล่าวกันว่าต้องขนเงินมาปูพื้นที่ให้เต็มสวนจึงจะซื้อที่ดินมาสร้างวัดถวาย แด่พระพุทธเจ้าได้ เพราะในสมัยนั้นดินแดนทุกแห่งเป็นของผู้ที่นับถือศาสนาพราหมณ์ นำท่านนมัสการ กุฎิพระพุทธเจ้า กุฎิพระโมคคัลลา กุฎิพระสารีบุตร กุฎิพระสิวลี กุฎิพระอานนท์ และสถูปที่บรรจุสารีริกธาตุของพระอรหันต์ ชมบ่อน้ำที่พระพุทธเจ้าใช้เป็นที่สรงน้ำตลอดระยะเวลาที่จำพรรษาอยู่ รวมถึงต้นอานันทโพธิ์ ต้นโพธิ์ซึ่งชาวพุทธนับถือว่ามีความศักดิ์สิทธิ์เป็นอันดับสองรองจากต้นพระ ศรีมหาโพธิ์ที่พุทธคยาวัดเชตวันมหาวิหาร เป็นต้นโพธิ์ที่มีอายุยืนยาวที่สุดในโล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1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กลางวัน ณ ห้องอาหารของโรงแรมที่พัก หลังอาหารนำท่านเดินทางมุ่งหน้าสู่ เมืองพาราณสี “พาราณสี” เป็นทางผ่านของ “แม่น้ำคงคา” อันศักดิ์สิทธิ์ของประเทศอินเดีย และแม่น้ำคงคาตอนที่ผ่านเมืองพาราณสีนั้น ถือกันว่าศักดิ์สิทธิ์ที่สุดสามารถใช้ล้างบาปมนุษย์ได้ แม่น้ำคงคาตอนที่ไหลผ่านเมืองพาราณสีนั้น ไหลจากทิศใต้สู่ทิศเหนือ ซึ่งไม่ปรากฏในแห่งอื่นๆของประเทศอินเดีย “พาราณสี” เป็นเมืองที่มีท่าน้ำลงสู่แม่น้ำคงคามากที่สุดและเก่าแก่ที่สุดสร้างโดย กษัตริย์และมหาเศรษฐีในอดีตหลายยุคหลายสมัยด้วยกั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ย็น</w:t>
      </w:r>
      <w:r>
        <w:rPr>
          <w:rFonts w:ascii="Angsana New" w:hAnsi="Angsana New"/>
          <w:sz w:val="28"/>
          <w:sz w:val="28"/>
          <w:szCs w:val="28"/>
        </w:rPr>
        <w:t xml:space="preserve"> ที่พัก </w:t>
      </w:r>
      <w:r>
        <w:rPr>
          <w:rFonts w:cs="Angsana New" w:ascii="Angsana New" w:hAnsi="Angsana New"/>
          <w:sz w:val="28"/>
          <w:szCs w:val="28"/>
        </w:rPr>
        <w:t xml:space="preserve">IDEAL TOWER HOTEL </w:t>
      </w:r>
      <w:r>
        <w:rPr>
          <w:rFonts w:ascii="Angsana New" w:hAnsi="Angsana New"/>
          <w:sz w:val="28"/>
          <w:sz w:val="28"/>
          <w:szCs w:val="28"/>
        </w:rPr>
        <w:t xml:space="preserve">หรือเทียบเท่า บริการอาหารเย็น ณ โรงแรมที่พัก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5791"/>
          <w:sz w:val="28"/>
          <w:sz w:val="28"/>
          <w:szCs w:val="28"/>
        </w:rPr>
        <w:t xml:space="preserve">วันที่แปดของการเดินทาง พาราณสี – ล่องเรือแม่น้ำคงคา – สารนาถ – พาราณสี – กรุงเทพฯ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5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นำท่านล่องเรือในแม่น้ำคงคา ซึ่งชาวฮินดูเชื่อถือว่าเป็นแม่น้ำศักดิ์สิทธิ์ที่ไหลมาจากมวยผมขององค์พระ ศิวะ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แม่น้ำนี้ไหลมาจากที่ราบสูงทิเบตเทือกเขาหิมาลัย ประเทศจีนและเนปาล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ให้ทุกท่านได้ลอยกระทง ในแม่น้ำคงคา ชม พิธีบูชาไฟ มหาศิวะราตรี และ การเผาศพ ของชาวฮินดูที่สืบทอดกันมาอย่างช้านาน รวมทั้งเป็นสถานที่คนนับล้านมุ่งหน้ามาเพื่อชมพิธีกรรมริมฝั่งแม่น้ำคงคาอัน ศักดิ์สิทธิ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พิธีเผาศพริมแม่น้ำคงคาของศาสนาฮินดู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กลับที่พัก พักผ่อนกันตามอัธยาศัย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08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เช้า ณ ห้องอาหารของโรงแรม หลังอาหารนำท่านเดินทางสู่ เมืองสารนาท นำท่านสวดมนต์ ไหว้พระ นั่งสมาธิ ที่ ธัมเมกขสถูป ป่าอิสิปตนมฤคทายวัน เป็นพุทธสังเวชนียสถานแห่งที่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สถานที่แสดงปฐมเทศนาธรรมจักกัปปวัตนสูตร โปรดเบญจวัคคีย์ทั้งห้า ในสมัยพุทธกาลเป็นสถานที่สงบและเป็นที่ชุมนุมของเหล่าฤษี นักบวชและนักพรตต่าง ๆ ที่มาบำเพ็ญตบะและโยคะเพื่อเข้าถึงพรหม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ตามความเชื่อของพรามหณ์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ทำให้ปัจจวัคคีย์ที่ปลีกตัวมาจากเจ้าชายสิทธัตถะมาบำเพ็ญตบะที่นี่ นำท่านชม มูลคันธกุฏี สถานที่พระพุทธเจ้าประทับจำพรรษาแรกและพรรษาที่ </w:t>
      </w:r>
      <w:r>
        <w:rPr>
          <w:rFonts w:cs="Angsana New" w:ascii="Angsana New" w:hAnsi="Angsana New"/>
          <w:sz w:val="28"/>
          <w:szCs w:val="28"/>
        </w:rPr>
        <w:t xml:space="preserve">12 </w:t>
      </w:r>
      <w:r>
        <w:rPr>
          <w:rFonts w:ascii="Angsana New" w:hAnsi="Angsana New"/>
          <w:sz w:val="28"/>
          <w:sz w:val="28"/>
          <w:szCs w:val="28"/>
        </w:rPr>
        <w:t xml:space="preserve">ชม สถูปเจาคันธี ซึ่งสร้างเป็นอนุสรณ์ที่ปัญจวัคคีย์ได้พบกับพระพุทธเจ้าเป็นครั้งแรก ชม ยสเจดีย์ สถานที่ซึ่งพระพุทธองค์ทรงแสดงธรรมให้กับยสกุลบุตร ชม ธรรมราชิกสถูป เป็นสถูปที่เคยเป็นที่ประดิษฐานพระบรมสารีริกธาตุมาก่อน </w:t>
      </w:r>
      <w:r>
        <w:rPr>
          <w:rFonts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/>
          <w:sz w:val="28"/>
          <w:sz w:val="28"/>
          <w:szCs w:val="28"/>
        </w:rPr>
        <w:t xml:space="preserve">สมควรแก่เวลานำท่านเดินทางกลับสู่เมืองพาราณสี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ascii="Angsana New" w:hAnsi="Angsana New"/>
          <w:sz w:val="28"/>
          <w:sz w:val="28"/>
          <w:szCs w:val="28"/>
        </w:rPr>
        <w:t xml:space="preserve">รับประทานอาหารกลางวัน ณ ห้องอาหารของโรงแรมที่พัก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4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สนามพาราณสีเพื่อเตรียมตัวบินกลับกรุงเทพฯ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6.3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กลับกรุงเทพฯ โดยสายการบินไทย เที่ยวบินที่ </w:t>
      </w:r>
      <w:r>
        <w:rPr>
          <w:rFonts w:cs="Angsana New" w:ascii="Angsana New" w:hAnsi="Angsana New"/>
          <w:sz w:val="28"/>
          <w:szCs w:val="28"/>
        </w:rPr>
        <w:t xml:space="preserve">TG 8821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1.1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ถึงกรุงเทพฯโดยสวัสดิภาพ พร้อมใจที่อิ่มบุ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4:00Z</dcterms:created>
  <dc:creator>PTTNGBS</dc:creator>
  <dc:description/>
  <cp:keywords/>
  <dc:language>en-US</dc:language>
  <cp:lastModifiedBy>PTTNGBS</cp:lastModifiedBy>
  <dcterms:modified xsi:type="dcterms:W3CDTF">2012-08-29T08:07:00Z</dcterms:modified>
  <cp:revision>1</cp:revision>
  <dc:subject/>
  <dc:title>จาริก แสวงบุญ ณ ประเทศอินเดีย - เนปาล 8 วัน นมัสการสังเวชนียสถานทั้ง 4 “ประสูติ-ตรัสรู้-ปฐมเทศนา-ปรินิพพาน” ดั่งพุทธวาจาพระพุทธเจ้าที่ตรัสกับพระอานนท์ว่า “ดูก่อนพระอานนท์ ชนเหล่าใดเที่ยวจาริกไปยังเจดีย์ 4 สถานที่เหล่านั้นแล้ว มีจิตเลื่อมใส ชนเหล่านั้นทั้</dc:title>
</cp:coreProperties>
</file>